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508585113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7-3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PROVIDING $5,603,539.67 IN ADDITIONAL FUNDING FOR THE ST. AUGUSTINE ROAD/I-295 INTERCHANGE IMPROVEMENTS PROJECT BY APPROPRIATING FAIR SHARE FUNDING IN THE AMOUNT OF $1,703,539.67 FROM FAIR SHARE SECTORS 3-2 AND 3-3, AND BY TRANSFERRING FUNDING FROM THREE BETTER JACKSONVILLE PLAN PROJECTS ($1,000,000 FROM THE CARON DRIVE EXTENSION: ST. AUGUSTINE TO GREENLAND PROJECT, $2,000,000 FROM THE GREENLAND ROAD: COASTAL TO US 1 PROJECT, AND $900,000 FROM THE HARTLEY ROAD: ST. AUGUSTINE TO SR 13 PROJECT) TO THE ST. AUGUSTINE ROAD/I-295 INTERCHANGE IMPROVEMENTS PROJECT, AS INITIATED BY B.T. 07-124, AND TO ENABLE THE AWARD OF CONSTRUCTION CONTRACTS; AMENDING THE 2006-2011 FIVE-YEAR CAPITAL IMPROVEMENT PROGRAM APPROVED BY ORDINANCE 2006-789-E FOR THE PROJECTS ENTITLED “ST. AUGUSTINE ROAD/I-295 INTERCHANGE IMPROVEMENTS,” “CARON DRIVE EXTENSION: ST. AUGUSTINE TO GREENLAND,” “GREENLAND ROAD: COASTAL TO US 1,” AND “HARTLEY ROAD: ST. AUGUSTINE TO SR 13”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rPr/>
      </w:pPr>
      <w:r>
        <w:rPr/>
        <w:t xml:space="preserve">(B.T. 07-124, attached hereto as </w:t>
      </w:r>
      <w:r>
        <w:rPr>
          <w:b/>
          <w:bCs/>
        </w:rPr>
        <w:t>Exhibit 1</w:t>
      </w:r>
      <w:r>
        <w:rPr/>
        <w:t>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7-124</w:t>
        <w:tab/>
        <w:tab/>
        <w:tab/>
        <w:tab/>
        <w:tab/>
        <w:t>$5,603,539.67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>See B.T. 07-124</w:t>
        <w:tab/>
        <w:tab/>
        <w:tab/>
        <w:tab/>
        <w:tab/>
        <w:t>$5,603,539.6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</w:r>
      <w:r>
        <w:rPr>
          <w:b/>
          <w:bCs/>
        </w:rPr>
        <w:t>Purpose.</w:t>
        <w:tab/>
      </w:r>
      <w:r>
        <w:rPr/>
        <w:t>The purpose of the appropriation in Section 1 is to provide funding for the St. Augustine Road/I-295 Interchange Improvements Project by appropriating Fair Share Funding in the amount of $1,703,539.67 from Fair Share Sectors 3-2 and 3-3 for the St. Augustine Road/I-295 Interchange Improvements Project, and by transferring funding from three Better Jacksonville Plan Projects ($1,000,000 from the Caron Drive Extension: St. Augustine to Greenland Project, $2,000,000 from the Greenland Road: Coastal to US 1 Project, and $900,000 from the Hartley Road: St. Augustine to SR 13 Project) to the St. Augustine Road/I-295 Interchange Improvements Project, as initiated by B.T. 07-124.  The increased funding is needed to enable the award of construction contracts and effect the completion of the proj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  <w:bCs/>
        </w:rPr>
        <w:t>Section 3.</w:t>
        <w:tab/>
        <w:tab/>
        <w:t>CIP Amendment.</w:t>
        <w:tab/>
      </w:r>
      <w:r>
        <w:rPr/>
        <w:t xml:space="preserve">Ordinance 2006-789-E, being the 2006-2011 Five-Year Capital Improvement Program for the City and certain of its independent agencies, is hereby amended to increase the funding of the project entitled “St. Augustine Road/I-295 Interchange Improvements,” and to reduce the funding for Better Jacksonville Plan projects entitled “Caron Drive Extension: St. Augustine to Greenland,” “Greenland Road: Coastal to US 1,” and “Hartley Road: St. Augustine to SR 13.”  These projects are more fully described in the CIP Project Information Sheets, attached hereto as </w:t>
      </w:r>
      <w:r>
        <w:rPr>
          <w:b/>
        </w:rPr>
        <w:t>Exhibit 2</w:t>
      </w:r>
      <w:r>
        <w:rPr/>
        <w:t xml:space="preserve"> and incorporated herein by this reference, and shall constitute an amendment to Ordinance 2006-789-E.  In all other respects, the Five-Year Capital Improvement Program approved by Ordinance 2006-789-E shall continue in full force and eff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4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>/s/ Jim McCain</w:t>
      </w:r>
      <w:r>
        <w:rPr/>
        <w:t>______________________________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56:00Z</dcterms:created>
  <dc:creator>TeresaK</dc:creator>
  <dc:description/>
  <cp:keywords/>
  <dc:language>en-US</dc:language>
  <cp:lastModifiedBy> </cp:lastModifiedBy>
  <cp:lastPrinted>2007-03-23T10:56:00Z</cp:lastPrinted>
  <dcterms:modified xsi:type="dcterms:W3CDTF">2007-04-10T14:29:00Z</dcterms:modified>
  <cp:revision>4</cp:revision>
  <dc:subject/>
  <dc:title>Introduced by the Council President at the request of the Mayor:</dc:title>
</cp:coreProperties>
</file>